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TERNS and RELATIONSHIPS: EARLY LEVEL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have spotted and explored patterns in my own and the wider environment and can copy and continue these and create my own patter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831975" cy="2133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141730" cy="215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 LEARNING and DEVELOPMEN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nguage:  before, after, next, between, continue, sequence, pattern, own, straight, zig zag, first, last, next to, follow, match, because, works, if...then, size, colour, again, on and on, repeat, shape, order, again, spots, strip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terns are all around u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  can create patterns with different materia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an use our own words to describe patterns and begin to use the language of posi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terns can be arranged in different ways ( line, circle 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tterns have an order we can follow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 can follow the rules of a patterns to identify what comes nex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 copy a pattern we match objects that are the sa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an look at what comes before to continue a patter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ome patterns have a repeated sequ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30835</wp:posOffset>
                </wp:positionV>
                <wp:extent cx="6000115" cy="401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ARNING EXPERIENC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utines of the 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ttern Walk – patterns all around us – environment. Clothing, wallpaper, order of day, in stories,  rhymes and poems (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 can make a patter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ke Pattern Teddy ho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tern boo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ponge prints, textures, junk modelling, mosaics, design a jumper, bag, stamps, wrapping paper, borders, Photographs, sticker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truction – sizes and shapes of bricks, box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ds and laces, kid counters and grid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d: stickers, rakes, combs, shells, stones, feathers, imprin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king – following a recip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C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llowing a musical patter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 – Movement, obstacle course, jump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igning wallpaper for the Home corner, Jewellery shop, Pattern Pala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tdoor play – stepping ston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ing symmetrical patterns, mirr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shing line and recording in a variety of way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16.45pt;mso-wrap-distance-left:9.05pt;mso-wrap-distance-right:9.05pt;mso-wrap-distance-top:0pt;mso-wrap-distance-bottom:0pt;margin-top:26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EARNING EXPERIENC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utines of the 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ttern Walk – patterns all around us – environment. Clothing, wallpaper, order of day, in stories,  rhymes and poems (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 can make a pattern</w:t>
                      </w:r>
                      <w:r>
                        <w:rPr>
                          <w:rFonts w:cs="Comic Sans MS" w:ascii="Comic Sans MS" w:hAnsi="Comic Sans MS"/>
                        </w:rPr>
                        <w:t>..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ke Pattern Teddy hom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ttern boo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ponge prints, textures, junk modelling, mosaics, design a jumper, bag, stamps, wrapping paper, borders, Photographs, sticker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nstruction – sizes and shapes of bricks, box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ds and laces, kid counters and grid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d: stickers, rakes, combs, shells, stones, feathers, imprint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king – following a recip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IC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ollowing a musical pattern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 – Movement, obstacle course, jump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igning wallpaper for the Home corner, Jewellery shop, Pattern Palac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utdoor play – stepping ston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ing symmetrical patterns, mirror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shing line and recording in a variety of way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31875</wp:posOffset>
                </wp:positionV>
                <wp:extent cx="172275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ynda Keith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2.45pt;mso-wrap-distance-left:9.05pt;mso-wrap-distance-right:9.05pt;mso-wrap-distance-top:0pt;mso-wrap-distance-bottom:0pt;margin-top:8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ynda Keith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7:00Z</dcterms:created>
  <dc:creator>SLI</dc:creator>
  <dc:description/>
  <dc:language>en-US</dc:language>
  <cp:lastModifiedBy>User</cp:lastModifiedBy>
  <cp:lastPrinted>2009-10-25T11:40:00Z</cp:lastPrinted>
  <dcterms:modified xsi:type="dcterms:W3CDTF">2010-02-16T22:27:00Z</dcterms:modified>
  <cp:revision>2</cp:revision>
  <dc:subject/>
  <dc:title/>
</cp:coreProperties>
</file>